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PROVA</w:t>
      </w:r>
      <w:r>
        <w:rPr>
          <w:b/>
          <w:vertAlign w:val="superscript"/>
        </w:rPr>
        <w:t xml:space="preserve"> </w:t>
      </w:r>
      <w:r>
        <w:rPr>
          <w:b/>
        </w:rPr>
        <w:t>CAMPIONATO REGIONALE DI SPECIALITA’ DI GINNASTICA RITMICA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 xml:space="preserve">Bresseo di Teolo - 28 Febbraio 2009 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INE DI LAVORO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JUNIOR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Apertura palestra controllo tesser ore 14,00</w:t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Riunione di giuria  ore 14,30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  <w:t>Inizio gara ore 15,00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855" w:leader="none"/>
        </w:tabs>
        <w:rPr/>
      </w:pPr>
      <w:r>
        <w:rPr>
          <w:b/>
        </w:rPr>
        <w:t xml:space="preserve">Fune:                                   </w:t>
      </w:r>
      <w:r>
        <w:rPr/>
        <w:t>1 – Bimbati Gret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855" w:leader="none"/>
        </w:tabs>
        <w:rPr/>
      </w:pPr>
      <w:r>
        <w:rPr/>
        <w:tab/>
        <w:t>2 – Signorini Giul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855" w:leader="none"/>
        </w:tabs>
        <w:rPr/>
      </w:pPr>
      <w:r>
        <w:rPr/>
        <w:tab/>
        <w:t>3 – Merlo Chiar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855" w:leader="none"/>
        </w:tabs>
        <w:rPr>
          <w:b/>
          <w:b/>
        </w:rPr>
      </w:pPr>
      <w:r>
        <w:rPr/>
        <w:tab/>
        <w:t xml:space="preserve">4 – Gallo Valentina </w:t>
        <w:tab/>
        <w:t>Teolo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</w:r>
      <w:r>
        <w:rPr/>
        <w:t>1 – Tresoldi Giuli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2 – Castellani  Amin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3 – Rocca  Camilla</w:t>
        <w:tab/>
        <w:t>Movimento e Ritm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4 - Bacco Elis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5 – Calzavara Diandr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6 – Marangon Lisa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7 – Benato Martina</w:t>
        <w:tab/>
        <w:t>Union Vigonz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8 – Temporin Marta</w:t>
        <w:tab/>
        <w:t>Movimento e Ritm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9 – Maretto Giada</w:t>
        <w:tab/>
        <w:t>Union Vigonz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0 – Destro Ylenia</w:t>
        <w:tab/>
        <w:t>Movimento e Ritm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1 – Scaramagli  Martina</w:t>
        <w:tab/>
        <w:t>Ritmica Gy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2 – Bastianello Serena</w:t>
        <w:tab/>
        <w:t>Alfa Maser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3 – Cogo  Albachiara</w:t>
        <w:tab/>
        <w:t>Union Vigonz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4 – Bertazzo Alice</w:t>
        <w:tab/>
        <w:t>Movimento e Ritm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5 – Borghi Martina</w:t>
        <w:tab/>
        <w:t>Ritmica Gy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6 – Baciu Dorin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  <w:tab/>
      </w:r>
      <w:r>
        <w:rPr/>
        <w:t>1 – Mussolin Giulia</w:t>
        <w:tab/>
        <w:t>Audace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2 – Borghi Martin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3 – Benato Martina</w:t>
        <w:tab/>
        <w:t>Union Vigonz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4 – Cecchin Giorgi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5 – Baciu Dorin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6 – Bastianello Serena</w:t>
        <w:tab/>
        <w:t>Alfa Maser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7 – Boscolo Chio Lisa</w:t>
        <w:tab/>
        <w:t>C.F. Danza e Ginnastic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8 – Patrese Miriam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9 – Rocca Camilla</w:t>
        <w:tab/>
        <w:t>Movimento e Ritm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0 – Scaramagli Martin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1 – Bordignon Valentin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2 – Sabbion  Martin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13 – Cogo Albachiara</w:t>
        <w:tab/>
        <w:t>Union Vigonz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 xml:space="preserve">Clavette: </w:t>
        <w:tab/>
      </w:r>
      <w:r>
        <w:rPr/>
        <w:t>1 – Signorini Giul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2 – Watts Sarah Marie</w:t>
        <w:tab/>
        <w:t>Audace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3 – Merlo Chiara 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4 – Castellani Amin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5 – Pozzobon Beatr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6 – Stradiotoo Jenny</w:t>
        <w:tab/>
        <w:t xml:space="preserve"> 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7 – Frison Elisabetta</w:t>
        <w:tab/>
        <w:t>Teol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8 – Bimbati Gret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9 – Peron Sara</w:t>
        <w:tab/>
        <w:t>Spartum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Nastro:</w:t>
        <w:tab/>
      </w:r>
      <w:r>
        <w:rPr/>
        <w:t>1 – Calzavara Diandr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2 – Pellizzari Emma</w:t>
        <w:tab/>
        <w:t>Audace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3 – Pozzobon Beatr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4 – Patrese Miriam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5 – Peron Sar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6 – Temporin Marta</w:t>
        <w:tab/>
        <w:t>Movimento e Ritmo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7 – Alfini Veronica</w:t>
        <w:tab/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OPPI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ab/>
        <w:tab/>
      </w:r>
      <w:r>
        <w:rPr/>
        <w:t>1 – Destro-Passarin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2 – Costantini- Mazzaro</w:t>
        <w:tab/>
        <w:t>C.F. Danza e Ginnasti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3 – Frison- Gallo</w:t>
        <w:tab/>
        <w:t>Teol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4 – Citton- Mingardo 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l termine premiazione Junior e Coppi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jc w:val="center"/>
        <w:rPr>
          <w:b/>
          <w:b/>
        </w:rPr>
      </w:pPr>
      <w:r>
        <w:rPr>
          <w:b/>
        </w:rPr>
        <w:t>CATEGORIA SENI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 xml:space="preserve">Controllo tessere alle 16,30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Inizio gara alle 17,30 cir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Fune:</w:t>
        <w:tab/>
        <w:tab/>
      </w:r>
      <w:r>
        <w:rPr/>
        <w:t>1 – Barin Jessica</w:t>
        <w:tab/>
        <w:t>Junior Vigonza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ab/>
        <w:tab/>
      </w:r>
      <w:r>
        <w:rPr/>
        <w:t>2 – Zampierin Alice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3 – Barbierato Lis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4 – Albertin Alessandr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5 – Pizzato Beatrice</w:t>
        <w:tab/>
        <w:t>Junioi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6 – Barion Erika</w:t>
        <w:tab/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7 – Marabese Veronic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8 – Le Rose Beatrice</w:t>
        <w:tab/>
        <w:t>Spartum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</w:r>
      <w:r>
        <w:rPr/>
        <w:tab/>
        <w:t>1 – Sartori Aless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2 – Albertin   Alessandr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3 – Bertani Giul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4 – Mingardo Angelic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5 - Barin Jessica</w:t>
        <w:tab/>
        <w:t>Union Vigonza</w:t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6 – Barion Erika</w:t>
        <w:tab/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7 – Calce Greta </w:t>
        <w:tab/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8 – Lazzarin Maila</w:t>
        <w:tab/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9 – Pizzato Beatrice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10 – Campaci Beatrice</w:t>
        <w:tab/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11 – Zampierin Alice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12 – Passarin Giorgi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13 – Tosi Silvi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14 – Sattin Elen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</w:r>
      <w:r>
        <w:rPr/>
        <w:tab/>
        <w:tab/>
        <w:t>1 – Barbierato Lis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2 – Sartori aless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3 – Calce Greta</w:t>
        <w:tab/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4 – 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5 – Le Rose Beatrice</w:t>
        <w:tab/>
        <w:t>Spartum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6 – Saccon Luana</w:t>
        <w:tab/>
        <w:t>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lavette:</w:t>
        <w:tab/>
      </w:r>
      <w:r>
        <w:rPr/>
        <w:tab/>
        <w:t>1 – Molaro Martina</w:t>
        <w:tab/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2 – Zanella Alessia 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3 – Bertani Giul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4 – Vieru Roxana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5 – Sattin Elen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6 – Toniutti Serenell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7 – 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8 – Citton Caterin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 xml:space="preserve"> </w:t>
      </w:r>
      <w:r>
        <w:rPr>
          <w:b/>
        </w:rPr>
        <w:t>Nastro:</w:t>
        <w:tab/>
        <w:tab/>
      </w:r>
      <w:r>
        <w:rPr/>
        <w:t>1 – Vieru Roxana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2 – Saccon Luana</w:t>
        <w:tab/>
        <w:t>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3 – Marabese Veronic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4 – Mazzaro Laura</w:t>
        <w:tab/>
        <w:t>C.F. Danza e Ginnastic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5 – Campaci Beatrice</w:t>
        <w:tab/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6 – Zanella Alessia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0:00Z</dcterms:created>
  <dc:creator>Dario</dc:creator>
  <dc:description/>
  <cp:keywords/>
  <dc:language>en-US</dc:language>
  <cp:lastModifiedBy>asd</cp:lastModifiedBy>
  <cp:lastPrinted>2009-02-25T15:19:00Z</cp:lastPrinted>
  <dcterms:modified xsi:type="dcterms:W3CDTF">2009-02-25T14:20:00Z</dcterms:modified>
  <cp:revision>17</cp:revision>
  <dc:subject/>
  <dc:title> </dc:title>
</cp:coreProperties>
</file>